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у МБОУ «Школа №132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глубленным изучением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остранных язы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Осиповой О.А.                                                                                                                        _____________________________________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роживающего(й) по адресу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Прошу принять моего(ю) сына(дочь) _________________________, дата рождения __________________, проживающего (ую) по адресу _________________________ в «Школу будущего первоклассника»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ещает детский сад №_____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Дата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ечень документов, необходимых для поступления                        в «Школу будущего первоклассника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свидетельства о рожден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 от родителя/законного представите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ску из домовой книг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45" w:leader="none"/>
        </w:tabs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ку от педиатра (о том, что ребенок здоров и может посещать подготовительные курсы к школе)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VilkovaLP</dc:creator>
  <dc:description/>
  <dc:language>en-US</dc:language>
  <cp:lastModifiedBy>Teacher</cp:lastModifiedBy>
  <cp:lastPrinted>2016-07-19T16:07:00Z</cp:lastPrinted>
  <dcterms:modified xsi:type="dcterms:W3CDTF">2016-09-22T10:27:00Z</dcterms:modified>
  <cp:revision>2</cp:revision>
  <dc:subject/>
  <dc:title/>
</cp:coreProperties>
</file>